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0"/>
        <w:gridCol w:w="8221"/>
      </w:tblGrid>
      <w:tr>
        <w:trPr>
          <w:trHeight w:val="630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PŘIHLÁŠKA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kce: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Cyklopouť po České republice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1.07. – 09.08.2015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át: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štou: </w:t>
            </w:r>
            <w:r>
              <w:rPr>
                <w:rFonts w:cs="Verdana" w:ascii="Verdana" w:hAnsi="Verdana"/>
                <w:sz w:val="20"/>
                <w:szCs w:val="20"/>
              </w:rPr>
              <w:t>Orel Uherský Brod, Orelský stadion, Lipová 2614, 688 01 Uherský Brod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nebo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e-mailem: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info@cyklopoute.cz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deslat do: 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1.06.2015</w:t>
            </w:r>
          </w:p>
        </w:tc>
      </w:tr>
    </w:tbl>
    <w:p>
      <w:pPr>
        <w:pStyle w:val="Normal"/>
        <w:suppressAutoHyphens w:val="true"/>
        <w:autoSpaceDE w:val="false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ind w:left="-360" w:hanging="0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  <w:t xml:space="preserve">Povinné 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údaje o účastníkovi: 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7"/>
        <w:gridCol w:w="5847"/>
      </w:tblGrid>
      <w:tr>
        <w:trPr/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Jméno a příjmení</w:t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Rodné číslo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Adre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 pořadí): ulice, č. p., PSČ, město.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E-mail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lefon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yp a rok výroby kola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Povolání </w:t>
            </w:r>
            <w:r>
              <w:rPr>
                <w:rFonts w:cs="Verdana" w:ascii="Verdana" w:hAnsi="Verdana"/>
                <w:sz w:val="20"/>
                <w:szCs w:val="20"/>
              </w:rPr>
              <w:t>(nepovinný údaj)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K návratce přiložte kopii dokladu o zaplacení částky.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 xml:space="preserve">-------------------------------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 účastníka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KARTA MLADŠÍCH 18 LET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-360" w:right="-31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yplní zákonný zástupce účastníka mladšího 18 let a předloží při prezentaci v Uherském Brodě </w:t>
      </w:r>
      <w:r>
        <w:rPr>
          <w:rFonts w:cs="Verdana" w:ascii="Verdana" w:hAnsi="Verdana"/>
          <w:sz w:val="18"/>
          <w:szCs w:val="18"/>
        </w:rPr>
        <w:t>31.07.2015.</w:t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53"/>
      </w:tblGrid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méno a příjmení, datum narození, adresa osoby mladší 18 let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</w:t>
            </w:r>
          </w:p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uhlasíme s účastí našeho syna (dcery) na cyklistické pouti po ČR </w:t>
            </w:r>
            <w:r>
              <w:rPr>
                <w:rFonts w:cs="Verdana" w:ascii="Verdana" w:hAnsi="Verdana"/>
                <w:sz w:val="14"/>
                <w:szCs w:val="14"/>
              </w:rPr>
              <w:t>(31.07. – 09.08.2015)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méno a podpis zákonného zástupce (rodiče)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 této akci jej/ji bude doprovázet a ponese za ni zodpovědnost osoba (starší 18 let).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………………………………………...........</w:t>
            </w:r>
          </w:p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narození …………………………………………………...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36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pis……………………………………………………………………..                        Svým podpisem stvrzuji, že po celou dobu cyklopouti budu doprovázet výše uvedeného/uvedenou.</w:t>
            </w:r>
          </w:p>
        </w:tc>
      </w:tr>
    </w:tbl>
    <w:p>
      <w:pPr>
        <w:pStyle w:val="Normal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6:00Z</dcterms:created>
  <dc:creator>Windows User</dc:creator>
  <dc:description/>
  <dc:language>en-US</dc:language>
  <cp:lastModifiedBy>Windows User</cp:lastModifiedBy>
  <dcterms:modified xsi:type="dcterms:W3CDTF">2015-02-10T09:56:00Z</dcterms:modified>
  <cp:revision>1</cp:revision>
  <dc:subject/>
  <dc:title/>
</cp:coreProperties>
</file>